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отношении части земельного участка с кадастровым номером 50:28:0090245:508,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"Строительство БМКТП -160-10/0,4 кВ , ЛЭП-10 кВ от ВЛ -10 кВ ф .9 с РП -58, ПС№246 " Ляхово ", ЛР -10 кВ , ЛЭП -0,4 кВ , в т.ч . ПИР, МО, Домодедово г., Уварово д. Ю 8-25-302-253413(227759)"), расположенного в г.Домодедово, мкр. Барыбин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9-23T09:13:00Z</cp:lastPrinted>
  <dcterms:modified xsi:type="dcterms:W3CDTF">2025-09-23T06:14:00Z</dcterms:modified>
  <cp:revision>53</cp:revision>
  <dc:subject/>
  <dc:title/>
</cp:coreProperties>
</file>